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АВК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 Уфа                                                                              « 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2009г.</w:t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овая Энергия», именуемая в дальнейшем "Поставщик", в лице Генерального директора Ямаева Артура Мунавировича, действующего на основании Устава, с одной стороны, и ______________________________________________________________________ именуемое в дальнейшем "Покупатель", в лице ___________________________________________________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 Покупатель обязан оплатить и принять, а Поставщик - поставить следующий товар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Новогодний подарок </w:t>
      </w:r>
      <w:r>
        <w:rPr>
          <w:b/>
          <w:color w:val="000000"/>
          <w:sz w:val="22"/>
          <w:szCs w:val="22"/>
        </w:rPr>
        <w:t>«                                  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количестве _ (_____) штук, стоимостью _____ руб. за штуку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овогодний подарок </w:t>
      </w:r>
      <w:r>
        <w:rPr>
          <w:b/>
          <w:color w:val="000000"/>
          <w:sz w:val="22"/>
          <w:szCs w:val="22"/>
        </w:rPr>
        <w:t>«                                  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количестве _ (_____) штук, стоимостью _____ руб. за шту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овогодний подарок </w:t>
      </w:r>
      <w:r>
        <w:rPr>
          <w:b/>
          <w:color w:val="000000"/>
          <w:sz w:val="22"/>
          <w:szCs w:val="22"/>
        </w:rPr>
        <w:t>«                                  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количестве _ (_____) штук, стоимостью _____ руб. за штуку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Новогодний подарок </w:t>
      </w:r>
      <w:r>
        <w:rPr>
          <w:b/>
          <w:color w:val="000000"/>
          <w:sz w:val="22"/>
          <w:szCs w:val="22"/>
        </w:rPr>
        <w:t>«                                  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количестве _ (_____) штук, стоимостью _____ руб. за штук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Доставка Товара осуществляется  в сроки с __.12.2009 по __.12.2009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Срок годности Товара устанавливается в пределах срока годности, указанного производителем на упаковке Това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, по требованию Покупа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вправе предъявить претензии Поставщику по качеству и срокам годности поставленного Товара в течение 10 (Деся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Поставщик обязуется устранить недостатки или заменить Товар ненадлежащего качества после получения соответствующей претензии, при условии, что Покупатель докажет, что порча товара произошла не по его вине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овар поставляется в сроки, указанны</w:t>
      </w:r>
      <w:r>
        <w:rPr>
          <w:rFonts w:cs="Times New Roman" w:ascii="Times New Roman" w:hAnsi="Times New Roman"/>
          <w:sz w:val="22"/>
          <w:szCs w:val="22"/>
          <w:lang w:val="en-U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в п. 1.3, после получения предварительной оплаты на расчетный счет Поставщика. Поставщик имеет право досрочной поставки Товара. Переход права собственности на товар и риск случайной гибели товара переходит от Поставщика к Покупателю в момент отгрузки товара.  Датой поставки считается дата, указанная в накладно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уется  восполнить недопоставленное количество Товара после получения письменной претензии Покупател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 Покупатель гарантирует, что все лица, принимающие товар от Поставщика, действуют на основании соответствующей должностной инструкции во исполнение своих должностны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каза Покупателя сделать отметки об отказе в приемке Товара в соответствии с п. 3.5 настоящего договора, факт отказа удостоверяется актом, составленным представителем Поставщи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ОРЯДОК РАСЧЕ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Расчеты за  Товар производятся путем перечисления предварительной оплаты 100% стоимости товара, указанного в заявке на расчетный счет Поставщи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глашению сторон допускается оплата за поставленный по Настоящему Договору товар наличными денежными средствами, векселя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щая стоимость Товара по настоящему договору составляет _______________________________ (_____________________________________-) рублей  ___ копеек. НДС не предусмотре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АЗРЕШЕНИЯ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арушения сроков поставки Товара по вине Поставщика последний обязан уплатить Покупателю штраф в размере 0,1%  от стоимости не поставленного Това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числение сумм штрафных санкций и пени, указанных в договоре, и обязанность по их уплате возникает только после предъявления письменной претензии или исковых требований к виновной стороне, после признания их должник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Факсовые копии документов имеют юридическую сил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вступает в силу с момента его подписания сторонами и заключается на срок до "31"декабря 2009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Договор может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7. АДРЕСА, РЕКВИЗИТЫ И ПОДПИСИ СТОРОН</w:t>
      </w:r>
    </w:p>
    <w:tbl>
      <w:tblPr>
        <w:tblW w:w="103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42"/>
      </w:tblGrid>
      <w:tr>
        <w:trPr>
          <w:trHeight w:val="2825" w:hRule="atLeast"/>
          <w:cantSplit w:val="true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оставщ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450097,  г. Уфа, ул. Пархоменко, 156/3 офис 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 450000,  г. Уфа, ул. Гоголя офис 406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Н 0278147743,  КПП 027801001,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/сч.  40702810407010000014 в Уфимском филиале ЗАО «СтарБанк»,  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/сч. 30101810700000000977,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К 048071977,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ПО 86133957,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Н 1080278003981,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окупатель: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вщик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/ Ямаев А.М../                       __________________ /                             /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мп     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1:00Z</dcterms:created>
  <dc:creator>1</dc:creator>
  <dc:description/>
  <cp:keywords/>
  <dc:language>en-US</dc:language>
  <cp:lastModifiedBy>Артур</cp:lastModifiedBy>
  <cp:lastPrinted>2007-08-16T10:20:00Z</cp:lastPrinted>
  <dcterms:modified xsi:type="dcterms:W3CDTF">2009-09-25T12:31:00Z</dcterms:modified>
  <cp:revision>2</cp:revision>
  <dc:subject/>
  <dc:title>ДОГОВОР No</dc:title>
</cp:coreProperties>
</file>